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pl-PL" w:eastAsia="zxx" w:bidi="ar-SA"/>
        </w:rPr>
        <w:object w:dxaOrig="1980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pt;margin-top:3.05pt;width:100.1pt;height:103.1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593191521" r:id="rId2"/>
        </w:objec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Marzenie jednego człowieka pozostanie tylko marzeniem,</w:t>
      </w:r>
    </w:p>
    <w:p>
      <w:pPr>
        <w:pStyle w:val="Normal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Marzenie wszystkich stanie się rzeczywistością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36"/>
          <w:szCs w:val="36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rekole, 24.05.2010r.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LIST REFERENCYJNY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niejszym potwierdzam, iż Pani Joanna PASTERNAK w okresie od 25.05.2009 do 24.05.2010 r. odbyła  w  Stowarzyszeniu Wspierającym Rozwój Wsi z siedzibą w Krekolach staż pracy na stanowisku – pracownik administracyjny.</w:t>
      </w:r>
    </w:p>
    <w:p>
      <w:pPr>
        <w:pStyle w:val="Normal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ani Joanna PASTERNAK wykazała się dużym zaangażowaniem, starannością, dokładnością i sumiennością wykonywania powierzonych obowiązków. Wykazywała dużą aktywność i inicjatywę w poszukiwaniu najlepszych rozwiązań służących rozwojowi Stowarzyszenia. Jest osobą pracowitą, opanowaną, zaradną i lojalną a jednocześnie jest osobą ambitną, dążącą do podnoszenia swoich umiejętności i kwalifikacji. Bardzo dobrze radzi sobie zarówno na samodzielnym stanowisku jak i pracując w zespole. Posiada duże doświadczenie w kontaktach z  ludźmi.   Nie boi się nowych wyzwań.  Potrafi motywować                i pobudzać współpracowników do działania, wydajnej i efektywnej pracy, umiejętnie prowadzi dyskusje, uzasadnia swoje zdania, propozycje i rozwiązania. Wyróżnia się poczuciem taktu i szacunkiem dla ludzi niezależnie od ich pozycji służbowej lub społecznej.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ab/>
        <w:t xml:space="preserve">Pani Joanna PASTERNAK spełniła wszystkie warunki określone przez nas                          w Programie Stażu.  Wykazała się bardzo dużym zaangażowaniem  przez co przyczyniła się do zrealizowania zamierzonych celów. Brała udział w szkoleniach, realizacji i koordynacji działań projektów współfinansowanych przez krajowe fundacje, samorządy lokalne                           i wojewódzkie oraz przez Unię Europejską w ramach środków Europejskiego Funduszu Społecznego. Lubiana przez społeczność lokalną tworzyła atmosferę serdeczności                            i wzajemnej pomocy wśród uczestników działań prowadzonych przez Stowarzyszenie. Zlecone zadania wykonywała w sposób sumienny, regularny i z dużym zaangażowaniem. Przestrzegała zasad uczciwego i szlachetnego postępowania w codziennej pracy. Dotrzymywała słowa i danych zobowiązań. Wśród członków stowarzyszenia cieszy się dużym zaufaniem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ab/>
        <w:t xml:space="preserve">Jakość, terminowość i solidność wykonywanych zadań, umiejętność łączenia obowiązków zawodowych z rodzinnymi pozwala nam zaświadczyć, że Pani Joanna PASTERNAK jest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sobą godną polecenia innym pracodawcom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lang w:val="pl-PL" w:eastAsia="zxx" w:bidi="ar-SA"/>
        </w:rPr>
        <w:t>R.P. tel. 512280013</w:t>
      </w:r>
    </w:p>
    <w:p>
      <w:pPr>
        <w:pStyle w:val="Normal"/>
        <w:spacing w:lineRule="atLeast" w:line="10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16"/>
            <w:szCs w:val="16"/>
            <w:lang w:val="pl-PL" w:eastAsia="zxx" w:bidi="ar-SA"/>
          </w:rPr>
          <w:t>swrw@swrw.pl</w:t>
        </w:r>
      </w:hyperlink>
    </w:p>
    <w:p>
      <w:pPr>
        <w:pStyle w:val="Normal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16"/>
            <w:szCs w:val="16"/>
            <w:lang w:val="pl-PL" w:eastAsia="zxx" w:bidi="ar-SA"/>
          </w:rPr>
          <w:t>www.swrw.pl</w:t>
        </w:r>
      </w:hyperlink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pl-PL" w:eastAsia="zxx" w:bidi="ar-SA"/>
        </w:rPr>
        <w:object w:dxaOrig="1980" w:dyaOrig="20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6pt;margin-top:3.05pt;width:100.1pt;height:103.1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7" o:title=""/>
          </v:shape>
          <o:OLEObject Type="Embed" ProgID="" ShapeID="ole_rId6" DrawAspect="Content" ObjectID="_301930389" r:id="rId6"/>
        </w:objec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Marzenie jednego człowieka pozostanie tylko marzeniem,</w:t>
      </w:r>
    </w:p>
    <w:p>
      <w:pPr>
        <w:pStyle w:val="Normal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Marzenie wszystkich stanie się rzeczywistością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36"/>
          <w:szCs w:val="36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TimesNewRomanPSMT" w:cs="TimesNewRomanPSMT"/>
          <w:color w:val="000000"/>
          <w:kern w:val="2"/>
          <w:sz w:val="22"/>
          <w:szCs w:val="22"/>
          <w:lang w:val="en-US" w:eastAsia="en-US" w:bidi="en-US"/>
        </w:rPr>
        <w:tab/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TimesNewRomanPSMT" w:cs="TimesNewRomanPSMT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TimesNewRomanPSMT" w:cs="TimesNewRomanPSMT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TimesNewRomanPSMT" w:cs="TimesNewRomanPSMT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TimesNewRomanPSMT" w:cs="TimesNewRomanPSMT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TimesNewRomanPSMT" w:cs="TimesNewRomanPSMT"/>
          <w:color w:val="000000"/>
          <w:kern w:val="2"/>
          <w:sz w:val="22"/>
          <w:szCs w:val="22"/>
          <w:lang w:val="en-US" w:eastAsia="en-US" w:bidi="en-US"/>
        </w:rPr>
        <w:tab/>
        <w:t>Stowarzyszenie Wspierające Rozwój Wsi z siedzibą w Krekolach powołano do życia uchwałą Zebrania Założycielskiego w dniu 13.03.2004 r.</w:t>
      </w:r>
    </w:p>
    <w:p>
      <w:pPr>
        <w:pStyle w:val="Normal"/>
        <w:autoSpaceDE w:val="false"/>
        <w:jc w:val="both"/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color w:val="000000"/>
          <w:kern w:val="2"/>
          <w:sz w:val="22"/>
          <w:szCs w:val="22"/>
          <w:lang w:val="en-US" w:eastAsia="en-US" w:bidi="en-US"/>
        </w:rPr>
        <w:tab/>
        <w:t xml:space="preserve">Sąd Rejonowy w Olsztynie – VIII Wydział KRS w dniu 06.05.2004 r. wpisał Stowarzyszenie Wspierające Rozwój Wsi z siedzibą w Krekolach do Krajowego Rejestru Sądowego – REJESTRU STOWARZYSZEŃ, innych organizacji społecznych i zawodowych, fundacji, publicznych zakładów opieki zdrowotnej pod numerem </w:t>
      </w:r>
      <w:r>
        <w:rPr>
          <w:rFonts w:eastAsia="TimesNewRomanPS-BoldMT" w:cs="TimesNewRomanPS-BoldMT"/>
          <w:b/>
          <w:bCs/>
          <w:color w:val="000000"/>
          <w:kern w:val="2"/>
          <w:sz w:val="22"/>
          <w:szCs w:val="22"/>
          <w:lang w:val="en-US" w:eastAsia="en-US" w:bidi="en-US"/>
        </w:rPr>
        <w:t>KRS – 0000205924.</w:t>
      </w:r>
    </w:p>
    <w:p>
      <w:pPr>
        <w:pStyle w:val="Normal"/>
        <w:autoSpaceDE w:val="false"/>
        <w:jc w:val="both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TimesNewRomanPSMT" w:cs="TimesNewRomanPSMT"/>
          <w:color w:val="000000"/>
          <w:kern w:val="2"/>
          <w:sz w:val="22"/>
          <w:szCs w:val="22"/>
          <w:lang w:val="en-US" w:eastAsia="en-US" w:bidi="en-US"/>
        </w:rPr>
        <w:tab/>
        <w:t>W dniu 19.05.2004 r. Urząd Statystyczny Olsztyn Oddział w Elblągu nadał naszemu stowarzyszeniu numer identyfikacyjny REGON – 171004880 (szczególna forma prawna:                             55 STOWARZYSZENIA; własność: 215 WŁASNOŚĆ PRYWATNA KRAJOWA POZOSTAŁA; rodzaj przeważającej działalności: wg polskiej klasyfikacji działalności (PKD 2007) 9499Z DZIAŁALNOŚĆ POZOSTAŁYCH ORGANIZACJI CZŁONKOWSKICH, GDZIE INDZIEJ NIESKLASYFIKOWANA).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TimesNewRomanPSMT" w:cs="TimesNewRomanPSMT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TimesNewRomanPSMT" w:cs="TimesNewRomanPSMT"/>
          <w:color w:val="000000"/>
          <w:kern w:val="2"/>
          <w:sz w:val="22"/>
          <w:szCs w:val="22"/>
          <w:lang w:val="en-US" w:eastAsia="en-US" w:bidi="en-US"/>
        </w:rPr>
        <w:tab/>
        <w:t>W dniu 15.06.2004 r. Naczelnik Urzędu Skarbowego w Bartoszycach nadał NUMER IDENTYFIKACJI PODATKOWEJ: 7431845349, co pozwoliło nam założyć konto w PKO BP S.A. O/Lidzbark Warmiński o numerze: 02 102035700000220200274811.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TimesNewRomanPSMT" w:cs="TimesNewRomanPSMT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color w:val="000000"/>
          <w:kern w:val="2"/>
          <w:sz w:val="22"/>
          <w:szCs w:val="22"/>
          <w:lang w:val="en-US" w:eastAsia="en-US" w:bidi="en-US"/>
        </w:rPr>
        <w:tab/>
        <w:t xml:space="preserve">W dniu 08.12.2004 r. Stowarzyszenie nasze uzyskało </w:t>
      </w:r>
      <w:r>
        <w:rPr>
          <w:rFonts w:eastAsia="TimesNewRomanPS-BoldMT" w:cs="TimesNewRomanPS-BoldMT"/>
          <w:b/>
          <w:bCs/>
          <w:color w:val="000000"/>
          <w:kern w:val="2"/>
          <w:sz w:val="22"/>
          <w:szCs w:val="22"/>
          <w:lang w:val="en-US" w:eastAsia="en-US" w:bidi="en-US"/>
        </w:rPr>
        <w:t>status Organizacji Pożytku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color w:val="000000"/>
          <w:kern w:val="2"/>
          <w:sz w:val="22"/>
          <w:szCs w:val="22"/>
          <w:lang w:val="en-US" w:eastAsia="en-US" w:bidi="en-US"/>
        </w:rPr>
        <w:t xml:space="preserve">Publicznego, </w:t>
      </w:r>
      <w:r>
        <w:rPr>
          <w:rFonts w:eastAsia="TimesNewRomanPSMT" w:cs="TimesNewRomanPSMT"/>
          <w:color w:val="000000"/>
          <w:kern w:val="2"/>
          <w:sz w:val="22"/>
          <w:szCs w:val="22"/>
          <w:lang w:val="en-US" w:eastAsia="en-US" w:bidi="en-US"/>
        </w:rPr>
        <w:t xml:space="preserve">a w dniu 07.10.2005 r. </w:t>
      </w:r>
      <w:r>
        <w:rPr>
          <w:rFonts w:eastAsia="TimesNewRomanPS-BoldMT" w:cs="TimesNewRomanPS-BoldMT"/>
          <w:b/>
          <w:bCs/>
          <w:color w:val="000000"/>
          <w:kern w:val="2"/>
          <w:sz w:val="22"/>
          <w:szCs w:val="22"/>
          <w:lang w:val="en-US" w:eastAsia="en-US" w:bidi="en-US"/>
        </w:rPr>
        <w:t xml:space="preserve">decyzją Ministra Sprawiedliwości </w:t>
      </w:r>
      <w:r>
        <w:rPr>
          <w:rFonts w:eastAsia="TimesNewRomanPSMT" w:cs="TimesNewRomanPSMT"/>
          <w:color w:val="000000"/>
          <w:kern w:val="2"/>
          <w:sz w:val="22"/>
          <w:szCs w:val="22"/>
          <w:lang w:val="en-US" w:eastAsia="en-US" w:bidi="en-US"/>
        </w:rPr>
        <w:t>zostało wpisane do wykazu instytucji, organizacji społecznych, fundacji i stowarzyszeń, o których mowa w art. 47 i art. 49 Kodeksu Karnego na działania związane bezpośrednio z ochroną zdrowia i ochroną środowiska.                  W dniu 20.11.2007 wpis ten został rozszerzony o działania na rzecz wsparcia ratownictwa drogowego. Na cele tych działań możemy otrzymywać wpłaty z tzw. „nawiązek” oraz 1% podatku dochodowego od osób fizycznych.</w:t>
      </w:r>
    </w:p>
    <w:p>
      <w:pPr>
        <w:pStyle w:val="Normal"/>
        <w:autoSpaceDE w:val="false"/>
        <w:jc w:val="both"/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TimesNewRomanPSMT" w:cs="TimesNewRomanPSMT"/>
          <w:color w:val="000000"/>
          <w:kern w:val="2"/>
          <w:sz w:val="22"/>
          <w:szCs w:val="22"/>
          <w:lang w:val="en-US" w:eastAsia="en-US" w:bidi="en-US"/>
        </w:rPr>
        <w:tab/>
        <w:t xml:space="preserve">Od 01.12.2008 r. Stowarzyszenie jest członkiem Sieci Wspierania Rozwoju Lokalnego Województwa Warmińsko-Mazurskiego “HEROLD”. 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TimesNewRomanPSMT" w:cs="TimesNewRomanPSMT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color w:val="000000"/>
          <w:kern w:val="2"/>
          <w:sz w:val="22"/>
          <w:szCs w:val="22"/>
          <w:lang w:val="en-US" w:eastAsia="en-US" w:bidi="en-US"/>
        </w:rPr>
        <w:tab/>
        <w:t xml:space="preserve">Stowarzyszenie jest organizacją, która przyjęła na siebie zadania </w:t>
      </w:r>
      <w:r>
        <w:rPr>
          <w:rFonts w:eastAsia="TimesNewRomanPSMT" w:cs="TimesNewRomanPS-BoldItalicMT"/>
          <w:color w:val="000000"/>
          <w:kern w:val="2"/>
          <w:sz w:val="22"/>
          <w:szCs w:val="22"/>
          <w:lang w:val="en-US" w:eastAsia="en-US" w:bidi="en-US"/>
        </w:rPr>
        <w:t xml:space="preserve">związane ze wspieraniem rozwoju wsi polskiej, rozwiązywaniem jej problemów i niesieniem </w:t>
      </w:r>
      <w:r>
        <w:rPr>
          <w:rFonts w:eastAsia="TimesNewRomanPS-BoldItalicMT" w:cs="TimesNewRomanPS-BoldItalicMT"/>
          <w:color w:val="000000"/>
          <w:kern w:val="2"/>
          <w:sz w:val="22"/>
          <w:szCs w:val="22"/>
          <w:lang w:val="en-US" w:eastAsia="en-US" w:bidi="en-US"/>
        </w:rPr>
        <w:t>pomocy środowisku wiejskiemu. Poprzez  internet, biuro, stworzenie terenu  przyjaznego wszystkim mieszkańcom, poprzez spotkania, organizację imprez kulturalnych, realizację projektów i wdrażanie w życie celów statutowych Stowarzyszenie wpływa na zmniejszanie różnic pomiędzy  miastem i wsią.</w:t>
      </w:r>
    </w:p>
    <w:p>
      <w:pPr>
        <w:pStyle w:val="Normal"/>
        <w:autoSpaceDE w:val="false"/>
        <w:jc w:val="both"/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TimesNewRomanPSMT" w:cs="TimesNewRomanPSMT"/>
          <w:color w:val="000000"/>
          <w:kern w:val="2"/>
          <w:sz w:val="22"/>
          <w:szCs w:val="22"/>
          <w:lang w:val="en-US" w:eastAsia="en-US" w:bidi="en-US"/>
        </w:rPr>
        <w:tab/>
        <w:t>Środki na realizację działalności Stowarzyszenie uzyskuje z: darowizn, dotacji, wpłat 1%, nawiązek, składek członkowskich i z działalności i pracy własnej, bez działalności gospodarczej.</w:t>
      </w:r>
    </w:p>
    <w:p>
      <w:pPr>
        <w:pStyle w:val="Normal"/>
        <w:rPr>
          <w:rFonts w:eastAsia="TimesNewRomanPSMT" w:cs="TimesNewRomanPSMT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TimesNewRomanPSMT" w:cs="TimesNewRomanPSMT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lang w:val="pl-PL" w:eastAsia="zxx" w:bidi="ar-SA"/>
        </w:rPr>
        <w:t>R.P. tel. 512280013</w:t>
      </w:r>
    </w:p>
    <w:p>
      <w:pPr>
        <w:pStyle w:val="Normal"/>
        <w:spacing w:lineRule="atLeast" w:line="10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16"/>
            <w:szCs w:val="16"/>
            <w:lang w:val="pl-PL" w:eastAsia="zxx" w:bidi="ar-SA"/>
          </w:rPr>
          <w:t>swrw@swrw.pl</w:t>
        </w:r>
      </w:hyperlink>
    </w:p>
    <w:p>
      <w:pPr>
        <w:pStyle w:val="Normal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16"/>
            <w:szCs w:val="16"/>
            <w:lang w:val="pl-PL" w:eastAsia="zxx" w:bidi="ar-SA"/>
          </w:rPr>
          <w:t>www.swrw.pl</w:t>
        </w:r>
      </w:hyperlink>
      <w:r>
        <w:rPr/>
        <w:tab/>
      </w:r>
    </w:p>
    <w:sectPr>
      <w:type w:val="nextPage"/>
      <w:pgSz w:w="11906" w:h="16838"/>
      <w:pgMar w:left="1417" w:right="1417" w:gutter="0" w:header="0" w:top="8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wrw@swrw.pl" TargetMode="External"/><Relationship Id="rId5" Type="http://schemas.openxmlformats.org/officeDocument/2006/relationships/hyperlink" Target="http://www.swrw.pl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swrw@swrw.pl" TargetMode="External"/><Relationship Id="rId9" Type="http://schemas.openxmlformats.org/officeDocument/2006/relationships/hyperlink" Target="http://www.swrw.pl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5:00Z</dcterms:created>
  <dc:creator>SS</dc:creator>
  <dc:description/>
  <dc:language>en-US</dc:language>
  <cp:lastModifiedBy>swrw swrw</cp:lastModifiedBy>
  <cp:lastPrinted>2010-05-24T11:41:00Z</cp:lastPrinted>
  <dcterms:modified xsi:type="dcterms:W3CDTF">2010-05-24T09:43:00Z</dcterms:modified>
  <cp:revision>2</cp:revision>
  <dc:subject/>
  <dc:title>                                                               </dc:title>
</cp:coreProperties>
</file>